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 #09 removed from 80 PPM.Compound #09 removed from 80 PPM.Compound #09 removed from 80 PPM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964.D met the requirements except for Hexachlorocyclopentadiene ,i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025.D met the requirements except for 2,4-Dinitrophenol,4-Nitrophenol and Pentachlorophenol,are biased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694BS} with File ID: BF142989.D met requirements for all samples except for Butylbenzylphthalate[106%]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P-64 was diluted due to Viscous concentrated and dirty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P-58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1T05:56:00Z</dcterms:modified>
  <cp:revision>2</cp:revision>
  <dc:subject/>
  <dc:title>GC/MS ANALYSIS CONFORMANCE/NON-CONFORMANCE SUMMARY FORMAT</dc:title>
</cp:coreProperties>
</file>