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48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NJEPH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
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2486-03MS} with File ID: FC069393.D recoveries met the requirements for all compounds except for Aliphatic [n-Tetracontane (C40) -143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5:37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7-12T05:37:00Z</dcterms:modified>
  <cp:revision>2</cp:revision>
  <dc:subject/>
  <dc:title>GC/MS ANALYSIS CONFORMANCE/NON-CONFORMANCE SUMMARY FORMAT</dc:title>
</cp:coreProperties>
</file>