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7</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Diesel Range Organics,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PLP-FULL, SVOC-TCL BNA -20, TCLP BNA, TCLP Extraction, TCLP Herbicide, TCLP ICP Metals, TCLP Mercury, TCLP Metals+Cu+Ni+Zn, TCLP Pesticide, TCLP VOA, TCLP ZHE Extraction, TCLP-FULL, TCLPMetals Group1, TKN, TPH GC, Trivalent Chromium, TS, TVS and VOC-TCLVOA-10.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and FID_F. The column is RXI-1MS which is 20 meters, 0.18mm ID, 0.18 um df, catalog 13302.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2487-10MS} with File ID: FG016249.D recoveries met the requirements for all compounds except for DRO[38%] due to matrix interference .</w:t>
      </w:r>
    </w:p>
    <w:p>
      <w:pPr>
        <w:pStyle w:val="TextBody"/>
        <w:jc w:val="left"/>
        <w:rPr/>
      </w:pPr>
      <w:r>
        <w:rPr/>
      </w:r>
    </w:p>
    <w:p>
      <w:pPr>
        <w:pStyle w:val="TextBody"/>
        <w:jc w:val="left"/>
        <w:rPr/>
      </w:pPr>
      <w:r>
        <w:rPr/>
        <w:t>The MSD {Q2487-10MSD} with File ID: FG016250.D recoveries met the acceptable requirements except for DRO[44%] due to matrix interference  .</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G4(0-6), G3(0-6), G2(0-6), G2(6-12), G1(0-6) and G1(6-12) were diluted due to bad matrices.</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7_Diesel Range Organic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52:00Z</dcterms:created>
  <dc:creator>Kalu Bhuva</dc:creator>
  <dc:description/>
  <cp:keywords/>
  <dc:language>en-US</dc:language>
  <cp:lastModifiedBy>Pradip Prajapati</cp:lastModifiedBy>
  <cp:lastPrinted>2004-05-04T18:59:00Z</cp:lastPrinted>
  <dcterms:modified xsi:type="dcterms:W3CDTF">2025-07-14T09:56:00Z</dcterms:modified>
  <cp:revision>3</cp:revision>
  <dc:subject/>
  <dc:title>CASE NARRATIVE</dc:title>
</cp:coreProperties>
</file>