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87-10MS} with File ID: FG016249.D recoveries met the requirements for all compounds except for DRO[3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87-10MSD} with File ID: FG016250.D recoveries met the acceptable requirements except for DRO[44%] due to matrix interference 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4(0-6), G3(0-6), G2(0-6), G2(6-12), G1(0-6) and G1(6-12) were diluted due to bad matric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4T09:52:00Z</dcterms:modified>
  <cp:revision>2</cp:revision>
  <dc:subject/>
  <dc:title>GC/MS ANALYSIS CONFORMANCE/NON-CONFORMANCE SUMMARY FORMAT</dc:title>
</cp:coreProperties>
</file>