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se G2(0-6), G2(6-12), G1(0-6), G1(6-12) were directly run in methanol as both low level soil vials did not purg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For samples G4(0-6), G4(6-12), G3(0-6),  VIAL A was analyzed but instrument stopped and end CCC was missing and Vial B was not purged therefore Vial C analyzed and reported in hardcopy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4T11:27:00Z</dcterms:modified>
  <cp:revision>2</cp:revision>
  <dc:subject/>
  <dc:title>GC/MS ANALYSIS CONFORMANCE/NON-CONFORMANCE SUMMARY FORMAT</dc:title>
</cp:coreProperties>
</file>