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met criteria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WC-11MS) analysis met criteria for all compounds except for Antimony, Selenium, Silver, Thallium, Vanadium due to chemical interference during digestion Process.  The Matrix Spike Duplicate (WC-11MSD) analysis met criteria for all compounds except for Antimony, Potassium, Selenium, Silver, Thallium, Vanadium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WC-11DUP) analysis met criteria for all compounds except for Cadmium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c"/>
            <w:bookmarkStart w:id="16" w:name="wd7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Post Digest Spike (WC-11A) analysis met criteria for all compounds except for Silver due to unknown chemical interference of matrix with the addition of spike amount after digestion and before analysis; matrix has suppression effect during addition of spike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In analytical sequence LB136390, The % recovery was outside of acceptance limit for Thallium of CCV05, but no any sample associated under this CCV.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In analytical sequence LB136390, The % recovery was outside of acceptance limit for Potassium of CCV06, but no any sample associated under this CCV. </w:t>
      </w:r>
    </w:p>
    <w:p>
      <w:pPr>
        <w:pStyle w:val="Normal"/>
        <w:spacing w:lineRule="auto" w:line="360"/>
        <w:ind w:left="576" w:right="162" w:hanging="0"/>
        <w:rPr/>
      </w:pPr>
      <w:r>
        <w:rPr/>
        <w:t>In analytical sequence LB136390, The % recovery was outside of acceptance limit for Thallium of CCV06., but no any sample associated under this CCV.</w:t>
      </w:r>
    </w:p>
    <w:p>
      <w:pPr>
        <w:pStyle w:val="Normal"/>
        <w:spacing w:lineRule="auto" w:line="360"/>
        <w:ind w:left="576" w:right="162" w:hanging="0"/>
        <w:rPr/>
      </w:pPr>
      <w:r>
        <w:rPr/>
        <w:t>In analytical sequence LB136434, The % recovery was outside of acceptance limit for Potassium of ICV01, but no any sample associated under this ICV.</w:t>
      </w:r>
    </w:p>
    <w:p>
      <w:pPr>
        <w:pStyle w:val="Normal"/>
        <w:spacing w:lineRule="auto" w:line="360"/>
        <w:ind w:left="576" w:right="162" w:hanging="0"/>
        <w:rPr/>
      </w:pPr>
      <w:r>
        <w:rPr/>
        <w:t>In analytical sequence LB136434, The % recovery was outside of acceptance limit for Silver of ICV01, but no any sample associated under this ICV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0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6T20:02:00Z</dcterms:modified>
  <cp:revision>2</cp:revision>
  <dc:subject/>
  <dc:title>GC/MS ANALYSIS CONFORMANCE/NON-CONFORMANCE SUMMARY FORMAT</dc:title>
</cp:coreProperties>
</file>