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Diesel Range Organics,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PLP-FULL, SVOC-TCL BNA -20, TCLP BNA, TCLP Extraction, TCLP Herbicide, TCLP ICP Metals, TCLP Mercury, TCLP Metals+Cu+Ni+Zn, TCLP Pesticide, TCLP VOA, TCLP ZHE Extraction, TCLP-FULL, TCLPMetals Group1, TKN, TPH GC, Trivalent Chromium, TS, TVS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G1(0-6) [Decachlorobiphenyl(1)179%]. 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File ID PP073520.D met the requirements except for Aroclor-1016(Peak-05) is failing in 2nd column. This compound is failing by marginally however it is passed in 1st column therefore no corrective action was taken.</w:t>
      </w:r>
    </w:p>
    <w:p>
      <w:pPr>
        <w:pStyle w:val="TextBody"/>
        <w:jc w:val="left"/>
        <w:rPr/>
      </w:pPr>
      <w:r>
        <w:rPr/>
      </w:r>
    </w:p>
    <w:p>
      <w:pPr>
        <w:pStyle w:val="TextBody"/>
        <w:jc w:val="left"/>
        <w:rPr/>
      </w:pPr>
      <w:r>
        <w:rPr/>
        <w:t>The Continuous Calibration File ID PP073549.D met the requirements except for Aroclor-1260(Peak-05) is failing in 1st column, This compound is failing by marginally however it is passed in 2nd column therefore no corrective action was taken. AND Aroclor-1016(Peak-03),Aroclor-1016(Peak-04),Aroclor-1016(Peak-05) is failing in 2nd column, This compound is failing by marginally however it is passed in 1st column therefore no corrective action was taken.</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7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1:21:00Z</dcterms:created>
  <dc:creator>Kalu Bhuva</dc:creator>
  <dc:description/>
  <cp:keywords/>
  <dc:language>en-US</dc:language>
  <cp:lastModifiedBy>Pradip Prajapati</cp:lastModifiedBy>
  <cp:lastPrinted>2004-05-04T18:59:00Z</cp:lastPrinted>
  <dcterms:modified xsi:type="dcterms:W3CDTF">2025-07-12T11:22:00Z</dcterms:modified>
  <cp:revision>3</cp:revision>
  <dc:subject/>
  <dc:title>CASE NARRATIVE</dc:title>
</cp:coreProperties>
</file>