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8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N063025W.M) for 1,4-Dioxane passing on Linear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N087260.D met the requirements except for Acrolein failing high but no positive hit in associate sample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VN0703WBSD01} with File ID: VN087264.D met requirements for all samples except for Hexachlorobutadiene[80%] is failing marginally low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2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14T06:22:00Z</dcterms:modified>
  <cp:revision>2</cp:revision>
  <dc:subject/>
  <dc:title>GC/MS ANALYSIS CONFORMANCE/NON-CONFORMANCE SUMMARY FORMAT</dc:title>
</cp:coreProperties>
</file>