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70325.M) for 2-Nitrophenol,2-Nitroaniline,2,4-Dinitrophenol,4,6-Dinitro-2-methylphenol,Butylbenzylphthalate,Di-n-octyl phthalate these compounds are passing on Linear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025.D met the requirements except for 2,4-Dinitrophenol,4-Nitrophenol and Pentachlorophenol,are biased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048.D met the requirements except for 2,4-Dinitrophenol and Pentachlorophenol,are biased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082.D met the requirements except for Hexachlorocyclopentadiene,2,4-Dinitrophenol,4,6-Dinitro-2-methylphenol and 3,3-Dichlorobenzidine,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G3(0-6), G1(0-6) and G1(6-12),due to the presence of non-targeted hydrocarbons, which can be observed from the abnormal chromatogram therefore no core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G4(0-6), G3(0-6), G2(0-6), G1(0-6) and G1(6-12) were diluted due to viscous, dirty and concentrate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G2(0-6), G2(0-6)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6T09:02:00Z</dcterms:modified>
  <cp:revision>2</cp:revision>
  <dc:subject/>
  <dc:title>GC/MS ANALYSIS CONFORMANCE/NON-CONFORMANCE SUMMARY FORMAT</dc:title>
</cp:coreProperties>
</file>