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2903.D met the requirements except for Acet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1(4.5) [1,2-Dichloroethane-d4 - 62%]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G2(2.5), G2(2.5)RE, G1(4.5) and G1(4.5)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12:04:00Z</dcterms:modified>
  <cp:revision>2</cp:revision>
  <dc:subject/>
  <dc:title>GC/MS ANALYSIS CONFORMANCE/NON-CONFORMANCE SUMMARY FORMAT</dc:title>
</cp:coreProperties>
</file>