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Construction of Shafts 17B-18B - PN 220084</w:t>
      </w:r>
    </w:p>
    <w:p>
      <w:pPr>
        <w:pStyle w:val="Heading3"/>
        <w:rPr/>
      </w:pPr>
      <w:r>
        <w:rPr/>
        <w:t>Project # N/A</w:t>
      </w:r>
    </w:p>
    <w:p>
      <w:pPr>
        <w:pStyle w:val="Heading3"/>
        <w:widowControl w:val="false"/>
        <w:rPr/>
      </w:pPr>
      <w:r>
        <w:rPr/>
        <w:t>Order ID # Q2489</w:t>
      </w:r>
    </w:p>
    <w:p>
      <w:pPr>
        <w:pStyle w:val="Normal"/>
        <w:rPr>
          <w:b/>
          <w:b/>
          <w:sz w:val="24"/>
        </w:rPr>
      </w:pPr>
      <w:r>
        <w:rPr>
          <w:b/>
          <w:sz w:val="24"/>
        </w:rPr>
        <w:t>Test Name: Corrosivity,Ignitability,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8 Solid samples were received on 07/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RCRA CHARACTERISTICS, Reactive Cyanide, Reactive Sulfide, SPLP BNA, SPLP Extraction, SPLP Herbicide, SPLP ICP Metals, SPLP Mercury, SPLP Pesticide, SPLP VOA, SPLP-FULL, TCLP BNA, TCLP Extraction, TCLP Herbicide, TCLP ICP Metals, TCLP Mercury, TCLP Pesticide, TCLP VOA, TCLP ZHE Extraction and TCLP-FULL. This data package contains results for Corrosivity,Ignitability,Reactive Cyanide,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Reactive Cyanide was based on method 9012B, The analysis of Reactive Sulfide was based on method 9034 and The analysis of Corrosivity was based on method 9045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G1(0-6) of Corrosivity, for G1(6-12) of Corrosivity,for G2(0-6) of Corrosivity,for G2(6-12) of Corrosivity,for G3(0-6) of Corrosivity,for G3(6-12) of Corrosivity,for G4(0-6) of Corrosivity,for G4(6-12) of Corrosivity, as samples were receive out of holding time.</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G4(0-6)DUP) analysis met criteria for all parameters except for Reactive Sulfide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89_Corrosivity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08:00Z</dcterms:created>
  <dc:creator>Kalu Bhuva</dc:creator>
  <dc:description/>
  <cp:keywords/>
  <dc:language>en-US</dc:language>
  <cp:lastModifiedBy>Ayul Bhavsar</cp:lastModifiedBy>
  <cp:lastPrinted>2004-05-04T22:29:00Z</cp:lastPrinted>
  <dcterms:modified xsi:type="dcterms:W3CDTF">2025-07-11T08:08:00Z</dcterms:modified>
  <cp:revision>3</cp:revision>
  <dc:subject/>
  <dc:title>CASE NARRATIVE</dc:title>
</cp:coreProperties>
</file>