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G4(0-6)DUP) analysis met criteria for all parameters except for Reactive Sulf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G1(0-6) of Corrosivity, for G1(6-12) of Corrosivity,for G2(0-6) of Corrosivity,for G2(6-12) of Corrosivity,for G3(0-6) of Corrosivity,for G3(6-12) of Corrosivity,for G4(0-6) of Corrosivity,for G4(6-12) of Corrosivity,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1T08:08:00Z</dcterms:modified>
  <cp:revision>2</cp:revision>
  <dc:subject/>
  <dc:title>GC/MS ANALYSIS CONFORMANCE/NON-CONFORMANCE SUMMARY FORMAT</dc:title>
</cp:coreProperties>
</file>