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925.M) for 2,4-Dinitrophenol, 2,4-Dinitrotoluene,4-Nitroaniline,4,6-Dinitro-2-methylphenolthese compounds are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70325.M) for 2-Nitrophenol,2-Nitroaniline,2,4-Dinitrophenol,2,4-Dinitrotoluene,4,6-Dinitro-2-methylphenol,Butylbenzylphthalate,Di-n-octyl phthalate,these compounds are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9-01MS} with File ID: BM050398.D recoveries met the requirements for all compounds except for 1,4-Dioxane[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89-01MSD} with File ID: BM050399.D recoveries met the acceptable requirements except for 1,4-Dioxane[34%] and 2,3,4,6-Tetrachlorophenol[11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11:02:00Z</dcterms:modified>
  <cp:revision>2</cp:revision>
  <dc:subject/>
  <dc:title>GC/MS ANALYSIS CONFORMANCE/NON-CONFORMANCE SUMMARY FORMAT</dc:title>
</cp:coreProperties>
</file>