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G2(6-12) [Decachlorobiphenyl(2)54%]. As per method one surrogate allowed to fail to meet the criteria per colum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489-01MS} with File ID: PL096343.D recoveries met the requirements for all compounds except for [Endrin aldehyde(1)136% 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ecoveries met the acceptable requirements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0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5T06:00:00Z</dcterms:modified>
  <cp:revision>2</cp:revision>
  <dc:subject/>
  <dc:title>GC/MS ANALYSIS CONFORMANCE/NON-CONFORMANCE SUMMARY FORMAT</dc:title>
</cp:coreProperties>
</file>