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G1(6-12)MS) analysis met criteria for all Compounds except for Barium, Lead Due to matrix interference.  The Matrix Spike Duplicate (G1(6-12)MSD) analysis met criteria for all Compounds except for Bari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15:52:00Z</dcterms:modified>
  <cp:revision>2</cp:revision>
  <dc:subject/>
  <dc:title>GC/MS ANALYSIS CONFORMANCE/NON-CONFORMANCE SUMMARY FORMAT</dc:title>
</cp:coreProperties>
</file>