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95</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9012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parameter.</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snapToGrid w:val="false"/>
              <w:ind w:right="162" w:hanging="0"/>
              <w:rPr>
                <w:sz w:val="28"/>
                <w:szCs w:val="28"/>
              </w:rPr>
            </w:pPr>
            <w:r>
              <w:rPr>
                <w:sz w:val="28"/>
                <w:szCs w:val="28"/>
              </w:rPr>
            </w:r>
            <w:bookmarkStart w:id="2" w:name="wd6b"/>
            <w:bookmarkStart w:id="3" w:name="wd6b"/>
            <w:bookmarkEnd w:id="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The Holding Times were met for all samples except for 3rd Fl Hallway N of Cyanide, for Chair Foam Parke of Cyanide.for Dining Room W of Cyanide.for E Bedroom Ceilin of Cyanide.for Family Room SW of Cyanide.for Foyer SE Corner P of Cyanide.for Garage Southwes of Cyanide.for Green Carpet Pad of Cyanide.for Kitchen Dining E of Cyanide.for LR Couch Cushion of Cyanide.for Master Bathroom of Cyanide.for Rug in Dining Roo of Cyanide.for SE Bedroom (3rd of Cyanide.for SE Bedroom Park of Cyanide.for South East Ceilining of Cyanide.for Zack"s Couch of Cyanide.for Zack"s Matterss of Cyanide as samples were receive out of holding tim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4:06:00Z</dcterms:created>
  <dc:creator>Ritesh</dc:creator>
  <dc:description/>
  <cp:keywords/>
  <dc:language>en-US</dc:language>
  <cp:lastModifiedBy>jacob</cp:lastModifiedBy>
  <cp:lastPrinted>2003-12-02T10:16:00Z</cp:lastPrinted>
  <dcterms:modified xsi:type="dcterms:W3CDTF">2025-07-05T04:06:00Z</dcterms:modified>
  <cp:revision>2</cp:revision>
  <dc:subject/>
  <dc:title>GC/MS ANALYSIS CONFORMANCE/NON-CONFORMANCE SUMMARY FORMAT</dc:title>
</cp:coreProperties>
</file>