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496</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9012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parameter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snapToGrid w:val="false"/>
              <w:ind w:right="162" w:hanging="0"/>
              <w:rPr>
                <w:sz w:val="28"/>
                <w:szCs w:val="28"/>
              </w:rPr>
            </w:pPr>
            <w:r>
              <w:rPr>
                <w:sz w:val="28"/>
                <w:szCs w:val="28"/>
              </w:rPr>
            </w:r>
            <w:bookmarkStart w:id="2" w:name="wd6b"/>
            <w:bookmarkStart w:id="3" w:name="wd6b"/>
            <w:bookmarkEnd w:id="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t>The Holding Times were met for all samples except for 3rd floor roof ent of Cyanide, for Basement bedroom of Cyanide.for Basement bedroom-1 of Cyanide.for Basement bedroom-2 of Cyanide.for Basement south of Cyanide.for Black mat outside of Cyanide.for Dining room NE c of Cyanide.for Entertainment ro of Cyanide.for Living room 2 sea of Cyanide.for Living room couc of Cyanide.for Living room rug S of Cyanide.for Maeve"s room ma of Cyanide.for Maeves room gre of Cyanide.for Master bedroom of Cyanide.for Master bedroom-1 of Cyanide.for Master bedroom-2 of Cyanide.for Master bedroom-3 of Cyanide.for Master bedroom-4 of Cyanide.for N exterior center of Cyanide.for Office leather cha of Cyanide.for Pink shoe sole of Cyanide.for SE bedroom brow of Cyanide.for SE bedroom gray of Cyanide as samples were receive out of holding tim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8a"/>
            <w:bookmarkStart w:id="11" w:name="wd8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8c"/>
            <w:bookmarkStart w:id="13" w:name="wd8c"/>
            <w:bookmarkEnd w:id="13"/>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8:00Z</dcterms:created>
  <dc:creator>Ritesh</dc:creator>
  <dc:description/>
  <cp:keywords/>
  <dc:language>en-US</dc:language>
  <cp:lastModifiedBy>jacob</cp:lastModifiedBy>
  <cp:lastPrinted>2003-12-02T10:16:00Z</cp:lastPrinted>
  <dcterms:modified xsi:type="dcterms:W3CDTF">2025-07-08T06:48:00Z</dcterms:modified>
  <cp:revision>2</cp:revision>
  <dc:subject/>
  <dc:title>GC/MS ANALYSIS CONFORMANCE/NON-CONFORMANCE SUMMARY FORMAT</dc:title>
</cp:coreProperties>
</file>