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97</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9012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parameter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snapToGrid w:val="false"/>
              <w:ind w:right="162" w:hanging="0"/>
              <w:rPr>
                <w:sz w:val="28"/>
                <w:szCs w:val="28"/>
              </w:rPr>
            </w:pPr>
            <w:r>
              <w:rPr>
                <w:sz w:val="28"/>
                <w:szCs w:val="28"/>
              </w:rPr>
            </w:r>
            <w:bookmarkStart w:id="2" w:name="wd6b"/>
            <w:bookmarkStart w:id="3" w:name="wd6b"/>
            <w:bookmarkEnd w:id="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t>The Holding Times were met for all samples except for Bedroom north w of Cyanide, for Dining room SW c of Cyanide.for Entrance rug of Cyanide.for Garage backyard of Cyanide.for Garage foam yog of Cyanide.for Garage gym floor of Cyanide.for Guest bed mattre of Cyanide.for Kaihaan s room m of Cyanide.for Kitchem ceiling pl of Cyanide.for Living room NE co of Cyanide.for Living room west of Cyanide.for LR NE corner plug of Cyanide.for LR SW conner chai of Cyanide.for LR SW rug corner of Cyanide.for LR west wall plug of Cyanide.for Master bed mattr of Cyanide.for office east wall pl of Cyanide.for Rug by the back d of Cyanide.for Salman s room m of Cyanide.for Salman s room SE of Cyanide.for Sanah s room bed of Cyanide.for south exterior re of Cyanide.for SW bedroom (San of Cyanide as samples were receive out of holding tim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8a"/>
            <w:bookmarkStart w:id="11" w:name="wd8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8c"/>
            <w:bookmarkStart w:id="13" w:name="wd8c"/>
            <w:bookmarkEnd w:id="13"/>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6:00Z</dcterms:created>
  <dc:creator>Ritesh</dc:creator>
  <dc:description/>
  <cp:keywords/>
  <dc:language>en-US</dc:language>
  <cp:lastModifiedBy>jacob</cp:lastModifiedBy>
  <cp:lastPrinted>2003-12-02T10:16:00Z</cp:lastPrinted>
  <dcterms:modified xsi:type="dcterms:W3CDTF">2025-07-10T07:36:00Z</dcterms:modified>
  <cp:revision>2</cp:revision>
  <dc:subject/>
  <dc:title>GC/MS ANALYSIS CONFORMANCE/NON-CONFORMANCE SUMMARY FORMAT</dc:title>
</cp:coreProperties>
</file>