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9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9012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parameter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Master bed NE m of Cyanide, for NE Bd bed foam of Cyanide.for NE Bd pillow foa of Cyanide as samples were analyzed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0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10T08:06:00Z</dcterms:modified>
  <cp:revision>2</cp:revision>
  <dc:subject/>
  <dc:title>GC/MS ANALYSIS CONFORMANCE/NON-CONFORMANCE SUMMARY FORMAT</dc:title>
</cp:coreProperties>
</file>