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515-01MS} with File ID: FG016232.D recoveries met the requirements for all compounds except for Aliphatic [n-Decane (C10) -153%],[n-Octatriacontane (C38) -151%],[n-Tetracontane (C40) -14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515-01MSD} with File ID: FG016233.D recoveries met the requirements for all compound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except for Aliphatic [n-Decane (C10) -152%],[n-Octatriacontane (C38) -145%],</w:t>
            </w:r>
          </w:p>
          <w:p>
            <w:pPr>
              <w:pStyle w:val="Normal"/>
              <w:ind w:right="162" w:hanging="0"/>
              <w:rPr/>
            </w:pPr>
            <w:r>
              <w:rPr/>
              <w:t>[n-Tetracontane (C40) -14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5T07:03:00Z</dcterms:modified>
  <cp:revision>2</cp:revision>
  <dc:subject/>
  <dc:title>GC/MS ANALYSIS CONFORMANCE/NON-CONFORMANCE SUMMARY FORMAT</dc:title>
</cp:coreProperties>
</file>