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03</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 xml:space="preserve">The Serial Dilution (WC-1L) met criteria for all compounds except for  Iron, Magnesium and Manganese due to sample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UD-25-0110-0111MS) analysis met criteria for all compounds except for Mercury due to sample matrix interference. The Matrix Spike (WATER TREATMENT DISCHARGEMS) analysis met criteria for all compounds except for Manganese due to Chemical Interference during Digestion Process. The Matrix Spike (WC-1MS) analysis met criteria for all compounds except for Antimony, Beryllium, Cobalt, Copper, Selenium, Silver, Sodium and Vanadium due to Chemical Interference during Digestion Process.  The Matrix Spike Duplicate (AUD-25-0110-0111MSD) analysis met criteria for all compounds except for Mercury due to sample matrix interference. The Matrix Spike Duplicate (WATER TREATMENT DISCHARGEMSD) analysis met criteria for all compounds except for Manganese due to Chemical Interference during Digestion Process. The Matrix Spike Duplicate (WC-1MSD) analysis met criteria for all compounds except for Antimony, Cobalt, Copper, Selenium, Silver, Sod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 </w:t>
            </w:r>
            <w:r>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In analytical sequence LB136407, The Results was outside of acceptance limit for Aluminum of CCB03 but no any sample associated under this CCB.</w:t>
      </w:r>
    </w:p>
    <w:p>
      <w:pPr>
        <w:pStyle w:val="Normal"/>
        <w:spacing w:lineRule="auto" w:line="360"/>
        <w:ind w:left="576" w:right="162" w:hanging="0"/>
        <w:rPr/>
      </w:pPr>
      <w:r>
        <w:rPr/>
        <w:t>In analytical sequence LB136407, The Results was outside of acceptance limit for Silver of CCB04 and CCB05 but no any sample associated under these CCBs.</w:t>
      </w:r>
    </w:p>
    <w:p>
      <w:pPr>
        <w:pStyle w:val="Normal"/>
        <w:spacing w:lineRule="auto" w:line="360"/>
        <w:ind w:left="576" w:right="162" w:hanging="0"/>
        <w:rPr/>
      </w:pPr>
      <w:r>
        <w:rPr/>
        <w:t>In analytical sequence LB136434, The Results was outside of acceptance limit for Silver of CCB08 but no any sample associated under this CCB.</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9:00Z</dcterms:created>
  <dc:creator>Ritesh</dc:creator>
  <dc:description/>
  <cp:keywords/>
  <dc:language>en-US</dc:language>
  <cp:lastModifiedBy>jacob</cp:lastModifiedBy>
  <cp:lastPrinted>2003-12-02T10:16:00Z</cp:lastPrinted>
  <dcterms:modified xsi:type="dcterms:W3CDTF">2025-07-18T09:39:00Z</dcterms:modified>
  <cp:revision>2</cp:revision>
  <dc:subject/>
  <dc:title>GC/MS ANALYSIS CONFORMANCE/NON-CONFORMANCE SUMMARY FORMAT</dc:title>
</cp:coreProperties>
</file>