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W063025S.M) for Methylene Chloride passing on Quadratic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6988.D met the requirements except for 1,2-Dibromo-3-Chloropropane,2-Butanone,2-Hexanone,4-Methyl-2-Pentanone,Methyl Acetate and Methyl tert-butyl Ether are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The Blank Spike for {VX0715MBS01} with File ID: VX047007.D met requirements for all samples except for 2-Butanone[140%], 2-Hexanone[145%], 4-Methyl-2-Pentanone[139%] and Methyl Acetate[155%]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GCAP2, GCAP3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 GCAP3 and GCAP2ME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4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7T08:40:00Z</dcterms:modified>
  <cp:revision>2</cp:revision>
  <dc:subject/>
  <dc:title>GC/MS ANALYSIS CONFORMANCE/NON-CONFORMANCE SUMMARY FORMAT</dc:title>
</cp:coreProperties>
</file>