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86-03MS} with File ID: FC069393.D recoveries met the requirements for all compounds except for Aliphatic [n-Tetracontane (C40) -14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4T08:07:00Z</dcterms:modified>
  <cp:revision>2</cp:revision>
  <dc:subject/>
  <dc:title>GC/MS ANALYSIS CONFORMANCE/NON-CONFORMANCE SUMMARY FORMAT</dc:title>
</cp:coreProperties>
</file>