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707SBS01} with File ID: VY022948.D met requirements for all samples except for Methylene Chloride[142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Y0707SBSD01} with File ID: VY022949.D met requirements for all samples except for Methylene Chloride[172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708SBS01} with File ID: VY022970.D met requirements for all samples except for Methylene Chloride[149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VOC, VOCRE 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0T11:26:00Z</dcterms:modified>
  <cp:revision>2</cp:revision>
  <dc:subject/>
  <dc:title>GC/MS ANALYSIS CONFORMANCE/NON-CONFORMANCE SUMMARY FORMAT</dc:title>
</cp:coreProperties>
</file>