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1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nalysis met criteria for all Parameters.  The Matrix Spike Duplicate analysis met criteria for all Parameter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FAX and Hard copy Data Not Match Due to at time of FAX analysis Closing CCV and samples QC are not analyzed in sequence so Corrective action taken by Lab and  sample and its QCs Re-analyse in another sequence , so in Hard copy correct data reported.</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0:00Z</dcterms:created>
  <dc:creator>Ritesh</dc:creator>
  <dc:description/>
  <cp:keywords/>
  <dc:language>en-US</dc:language>
  <cp:lastModifiedBy>jacob</cp:lastModifiedBy>
  <cp:lastPrinted>2003-12-02T10:16:00Z</cp:lastPrinted>
  <dcterms:modified xsi:type="dcterms:W3CDTF">2025-07-14T11:00:00Z</dcterms:modified>
  <cp:revision>2</cp:revision>
  <dc:subject/>
  <dc:title>GC/MS ANALYSIS CONFORMANCE/NON-CONFORMANCE SUMMARY FORMAT</dc:title>
</cp:coreProperties>
</file>