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TP-90 [2,4-DCAA(1)8%], TP-90RE [2 and4-DCAA(1)7%]. This sample reanalyzed to confirm results, Original and reanalysis both are reported.</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493-01MS} with File ID: PS030961.D recoveries met the requirements for all compounds except for [2,4-D(1)291% - 2,4-D(2)66%] and [Dinoseb(1)0% - Dinoseb(2)0%] due to matrix interference.</w:t>
      </w:r>
    </w:p>
    <w:p>
      <w:pPr>
        <w:pStyle w:val="TextBody"/>
        <w:jc w:val="left"/>
        <w:rPr/>
      </w:pPr>
      <w:r>
        <w:rPr/>
      </w:r>
    </w:p>
    <w:p>
      <w:pPr>
        <w:pStyle w:val="TextBody"/>
        <w:jc w:val="left"/>
        <w:rPr/>
      </w:pPr>
      <w:r>
        <w:rPr/>
        <w:t>The MSD {Q2493-01MSD} with File ID: PS030962.D recoveries met the requirements for all compounds except for [2,4-D(1)300% - 2,4-D(2)68%] and [Dinoseb(1)0% - Dinoseb(2)0%]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Kalu Bhuva</dc:creator>
  <dc:description/>
  <cp:keywords/>
  <dc:language>en-US</dc:language>
  <cp:lastModifiedBy>Pradip Prajapati</cp:lastModifiedBy>
  <cp:lastPrinted>2004-05-04T18:59:00Z</cp:lastPrinted>
  <dcterms:modified xsi:type="dcterms:W3CDTF">2025-07-16T08:51:00Z</dcterms:modified>
  <cp:revision>3</cp:revision>
  <dc:subject/>
  <dc:title>CASE NARRATIVE</dc:title>
</cp:coreProperties>
</file>