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14</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 xml:space="preserve">The Serial Dilution (G1(6-12)L) met criteria for all compounds except for Mercury due to sample matrix interference. The Serial Dilution (WC-1L) met criteria for all compounds except for Iron, Magnesium and Manganese due to sample matrix interference.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WC-1MS) analysis met criteria for all compounds except for Antimony, Beryllium, Cobalt, Copper, Selenium, Silver, Sodium and Vanadium due to Chemical Interference during Digestion process.  The Matrix Spike Duplicate (WC-1MSD) analysis met criteria for all compounds except for Antimony, Cobalt, Copper, Selenium, Silver, Sod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In analytical sequence LB136407, The Results was outside of acceptance limit for Aluminum of CCB03 but no any sample associated under this CCB.</w:t>
      </w:r>
    </w:p>
    <w:p>
      <w:pPr>
        <w:pStyle w:val="Normal"/>
        <w:spacing w:lineRule="auto" w:line="360"/>
        <w:ind w:left="576" w:right="162" w:hanging="0"/>
        <w:rPr/>
      </w:pPr>
      <w:r>
        <w:rPr/>
        <w:t>In analytical sequence LB136407, The Results was outside of acceptance limit for Silver of CCB04 and CCB05 but no any sample associated under these CCBs.</w:t>
      </w:r>
    </w:p>
    <w:p>
      <w:pPr>
        <w:pStyle w:val="Normal"/>
        <w:spacing w:lineRule="auto" w:line="360"/>
        <w:ind w:left="576" w:right="162" w:hanging="0"/>
        <w:rPr/>
      </w:pPr>
      <w:r>
        <w:rPr/>
        <w:t>In analytical sequence LB136434, The Results was outside of acceptance limit for Silver of CCB08 but no any sample associated under this CCB.</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7:00Z</dcterms:created>
  <dc:creator>Ritesh</dc:creator>
  <dc:description/>
  <cp:keywords/>
  <dc:language>en-US</dc:language>
  <cp:lastModifiedBy>jacob</cp:lastModifiedBy>
  <cp:lastPrinted>2003-12-02T10:16:00Z</cp:lastPrinted>
  <dcterms:modified xsi:type="dcterms:W3CDTF">2025-07-18T10:27:00Z</dcterms:modified>
  <cp:revision>2</cp:revision>
  <dc:subject/>
  <dc:title>GC/MS ANALYSIS CONFORMANCE/NON-CONFORMANCE SUMMARY FORMAT</dc:title>
</cp:coreProperties>
</file>