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1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TP-93 was reported with J flag on form 1 for compound gamma-Chlordane and Sample TP-97 was reported with J flag on form 1 for compound 4,4-DDT based on reporting criteria of high concentration from both column. Now for other column compound detection is below MDL therefore it is not detecting on form 10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0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5T12:00:00Z</dcterms:modified>
  <cp:revision>2</cp:revision>
  <dc:subject/>
  <dc:title>GC/MS ANALYSIS CONFORMANCE/NON-CONFORMANCE SUMMARY FORMAT</dc:title>
</cp:coreProperties>
</file>