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1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W063025S.M) for Methylene Chloride passing on Quadratic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W0709SBS01} with File ID: VW031769.D met requirements for all samples except for cis-1,2-Dichloroethene[124%] is failing high but no positive hit in associate sample while Methylene Chloride[176%] is failing high and associate sample having hit of Methylene Chloride but below CRQL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Y0707SBS01} with File ID: VY022948.D met requirements for all samples except for Methylene Chloride[142%] is failing high and associate sample having hit of Methylene Chloride but below CRQL therefore no corrective action taken.The Blank Spike Duplicate for {VY0707SBSD01} with File ID: VY022949.D met requirements for all samples except for Methylene Chloride[172%] is failing high and associate sample having hit of Methylene Chloride but below CRQL therefore no corrective action taken.The Blank Spike for {VY0708SBS01} with File ID: VY022970.D met requirements for all samples except for Methylene Chloride[149%] is failing high and associate sample having hit of Methylene Chloride but below CRQL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5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5T11:58:00Z</dcterms:modified>
  <cp:revision>2</cp:revision>
  <dc:subject/>
  <dc:title>GC/MS ANALYSIS CONFORMANCE/NON-CONFORMANCE SUMMARY FORMAT</dc:title>
</cp:coreProperties>
</file>