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515</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 xml:space="preserve">The Serial Dilution (WC-1L) met criteria for all compounds except for  Iron, Magnesium and Manganese due to sample matrix interference.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WC-1MS) analysis met criteria for all compounds except for Antimony, Beryllium, Cobalt, Copper, Selenium, Silver, Sodium and Vanadium due to Chemical Interference during Digestion Process.  The Matrix Spike Duplicate (WC-1MSD) analysis met criteria for all compounds except for Antimony, Cobalt, Copper, Selenium, Silver, Sodium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WC-1DUP) analysis met criteria for all compounds except for Lead due to sample matrix interference. The Duplicate (WC-1MSD) analysis met criteria for all compounds except for Manganese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WC-1A) analysis met criteria for all compounds except for Antimony, Copper, Selenium, Silver, Sodium and Vanadium  due to unknown chemical interference of matrix with the addition of spike amount after digestion and before analysis; matrix has suppression effect during addition of spike.</w:t>
      </w:r>
    </w:p>
    <w:p>
      <w:pPr>
        <w:pStyle w:val="Normal"/>
        <w:spacing w:lineRule="auto" w:line="360"/>
        <w:ind w:left="576" w:right="162" w:hanging="0"/>
        <w:rPr/>
      </w:pPr>
      <w:r>
        <w:rPr/>
        <w:t>In analytical sequence LB136434, The Results was outside of acceptance limit for Silver of CCB08 but no any sample associated under this CCB.</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54:00Z</dcterms:created>
  <dc:creator>Ritesh</dc:creator>
  <dc:description/>
  <cp:keywords/>
  <dc:language>en-US</dc:language>
  <cp:lastModifiedBy>jacob</cp:lastModifiedBy>
  <cp:lastPrinted>2003-12-02T10:16:00Z</cp:lastPrinted>
  <dcterms:modified xsi:type="dcterms:W3CDTF">2025-07-18T09:54:00Z</dcterms:modified>
  <cp:revision>2</cp:revision>
  <dc:subject/>
  <dc:title>GC/MS ANALYSIS CONFORMANCE/NON-CONFORMANCE SUMMARY FORMAT</dc:title>
</cp:coreProperties>
</file>