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File ID PO112067.D met the requirements except for Tetrachloro-m-xylene is failing in 1st column but passing in 2nd column therefore no corrective action taken.
The Continuous Calibration File ID PO112083.D met the requirements except for Aroclor-1260(Peak-05),Tetrachloro-m-xylene is failing in 1st column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09:47:00Z</dcterms:modified>
  <cp:revision>2</cp:revision>
  <dc:subject/>
  <dc:title>GC/MS ANALYSIS CONFORMANCE/NON-CONFORMANCE SUMMARY FORMAT</dc:title>
</cp:coreProperties>
</file>