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25.D met the requirements except for 2,4-Dinitrophenol,4-Nitrophenol and Pentachlorophenol,are biased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48.D met the requirements except for 2,4-Dinitrophenol and Pentachlorophenol ,are biased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4T05:41:00Z</dcterms:modified>
  <cp:revision>2</cp:revision>
  <dc:subject/>
  <dc:title>GC/MS ANALYSIS CONFORMANCE/NON-CONFORMANCE SUMMARY FORMAT</dc:title>
</cp:coreProperties>
</file>