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120 B,SM2540 C,SM2540 D,SM4500-NH3,SM5210 B,SM522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Sample Q2525-01  was analyzed with 10x dilution for Color parameter due to client history of high results.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bad matrix and client history 1ML was taken as an initial volume for Q2525-01 Ammonia tes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3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05:33:00Z</dcterms:modified>
  <cp:revision>2</cp:revision>
  <dc:subject/>
  <dc:title>GC/MS ANALYSIS CONFORMANCE/NON-CONFORMANCE SUMMARY FORMAT</dc:title>
</cp:coreProperties>
</file>