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Fax and hard copy is not matching due to at time of fax analysis closing CCV/CCB not analyzed in sequence so  as corrective action lab reanalyzed these samples in another sequence.  Hard copy is reported corr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06:34:00Z</dcterms:modified>
  <cp:revision>2</cp:revision>
  <dc:subject/>
  <dc:title>GC/MS ANALYSIS CONFORMANCE/NON-CONFORMANCE SUMMARY FORMAT</dc:title>
</cp:coreProperties>
</file>