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 N/A</w:t>
      </w:r>
    </w:p>
    <w:p>
      <w:pPr>
        <w:pStyle w:val="Heading3"/>
        <w:widowControl w:val="false"/>
        <w:rPr/>
      </w:pPr>
      <w:r>
        <w:rPr/>
        <w:t>Order ID # Q2536</w:t>
      </w:r>
    </w:p>
    <w:p>
      <w:pPr>
        <w:pStyle w:val="Normal"/>
        <w:rPr>
          <w:b/>
          <w:b/>
          <w:sz w:val="24"/>
        </w:rPr>
      </w:pPr>
      <w:r>
        <w:rPr>
          <w:b/>
          <w:sz w:val="24"/>
        </w:rPr>
        <w:t>Test Name: Alkalinity,Ammonia,Anions Group1,BOD5,COD,Cyanide,Phosphorus-Total,Sulfide,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7/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mmonia, Anions Group1, BOD5, COD, Cyanide, Phosphorus-Total, Sulfide, TOC. This data package contains results for Alkalinity, Ammonia, Anions Group1, BOD5, COD, Cyanide, Phosphorus-Total, Sulfide, and 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Anions Group1 was based on method 300.0, The analysis of Phosphorus-Total was based on method 365.3, The analysis of Cyanide was based on method 9012B, The analysis of Sulfide was based on method 9034, The analysis of TOC was based on method 9060A, The analysis of Alkalinity was based on method SM2320 B, The analysis of Ammonia was based on method SM4500-NH3, The analysis of BOD5 was based on method SM5210 B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Sample RW5-SP100-20250708 was diluted due to high concentrations for Chloride &amp; Sample RW8-SP100-20250708 was diluted due to high concentrations for Chloride.</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The laboratory certifies that the all-electronic diskette deliverable exactly match the data summary forms (i.e. Form 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36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49:00Z</dcterms:created>
  <dc:creator>Kalu Bhuva</dc:creator>
  <dc:description/>
  <cp:keywords/>
  <dc:language>en-US</dc:language>
  <cp:lastModifiedBy>Ayul Bhavsar</cp:lastModifiedBy>
  <cp:lastPrinted>2004-05-04T22:29:00Z</cp:lastPrinted>
  <dcterms:modified xsi:type="dcterms:W3CDTF">2025-07-18T05:50:00Z</dcterms:modified>
  <cp:revision>3</cp:revision>
  <dc:subject/>
  <dc:title>CASE NARRATIVE</dc:title>
</cp:coreProperties>
</file>