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524.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524U071625DW.M) Iodomethane this compound is passing on Linear Regression and Nitrobenzene ,1,2-Dibromo-3-Chloropropane  these compounds are passing on Quadratic Regression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U063519.D met the requirements except for 2-Butanone,2-Hexanone,Acetone and Nitrobenzene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U063532.D met the requirements except for 2-Butanone,2-Hexanone and Acetone ar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U0717WBSD01} with File ID: VU063522.D met criteria except for Acetone[21%]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WS0725-PT-RVOA-WS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6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7-24T11:49:00Z</dcterms:modified>
  <cp:revision>3</cp:revision>
  <dc:subject/>
  <dc:title>GC/MS ANALYSIS CONFORMANCE/NON-CONFORMANCE SUMMARY FORMAT</dc:title>
</cp:coreProperties>
</file>