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24.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524U071625DW.M) Iodomethane this compound is passing on Linear Regression and  ,1,2-Dibromo-3-Chloropropane  these compounds are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U063519.D met the requirements except for 2-Butanone and Aceto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U0718WBSD02} with File ID: VU063536.D met requirements for all compounds except for 2-Butanone[154%], 2-Hexanone[131%] and Acetone[209%]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U0718WBSD02} with File ID: VU063536.D met criteria except for 1,2-Dichloroethane[29%], 2-Butanone[33%], 2-Hexanone[27%], Acetone[69%] and Benzene[29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S0725-PT-UNROVA-WS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52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02T03:57:00Z</dcterms:modified>
  <cp:revision>6</cp:revision>
  <dc:subject/>
  <dc:title>GC/MS ANALYSIS CONFORMANCE/NON-CONFORMANCE SUMMARY FORMAT</dc:title>
</cp:coreProperties>
</file>