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70825.M) for 2,4-Dinitrophenol, 2,4-Dinitrotoluene,4-Nitroaniline,4,6-Dinitro-2-methylphenol,thesecompounds are passing on Linear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70325.M) for 2-Nitrophenol,2-Nitroaniline,2,4-Dinitrophenol,2,4-Dinitrotoluene,4,6-Dinitro-2-methylphenol,Butylbenzylphthalate,Di-n-octyl phthalate,these compounds are passing on Linear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AOC-203 [2,4,6-Tribromophenol - 114%], FB [2,4 and6-Tribromophenol - 128%],as per SOW one base surrogate allowed to fail therefore no further corrective aci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816BS} with File ID: BM050434.D met requirements for all compounds except for 4-Chloroaniline[47%],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8816BSD} with File ID: BM050435.D met requirements for all compounds except for 3-Nitroaniline[66%], 4-Chloroaniline[41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6:51:00Z</dcterms:modified>
  <cp:revision>2</cp:revision>
  <dc:subject/>
  <dc:title>GC/MS ANALYSIS CONFORMANCE/NON-CONFORMANCE SUMMARY FORMAT</dc:title>
</cp:coreProperties>
</file>