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933.D met the requirements except for 2-Hexanone and Methyl Acetat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.The Continuous Calibration File ID VX046961.D met the requirements except for 1,2-Dibromo-3-Chloropropane,2-Butanone,2-Hexanone,4-Methyl-2-Pentanone,Methyl Acetate and Methyl tert-butyl Ether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714WBS01} with File ID: VX046968.D met requirements for all compounds except for Methyl Acetate[150%] this compound did not meet the NJDKQP criteria and in-house criteria, is failing high but no positive hit in associate sample therefore no corrective action taken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6T14:04:00Z</dcterms:modified>
  <cp:revision>2</cp:revision>
  <dc:subject/>
  <dc:title>GC/MS ANALYSIS CONFORMANCE/NON-CONFORMANCE SUMMARY FORMAT</dc:title>
</cp:coreProperties>
</file>