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-20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chnical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76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First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ironment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4" w:equalWidth="false" w:sep="false">
            <w:col w:w="1583" w:space="336"/>
            <w:col w:w="2446" w:space="1034"/>
            <w:col w:w="658" w:space="1022"/>
            <w:col w:w="4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29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-76835</wp:posOffset>
                </wp:positionV>
                <wp:extent cx="20574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151130</wp:posOffset>
                </wp:positionV>
                <wp:extent cx="20574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N.Y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51130</wp:posOffset>
                </wp:positionV>
                <wp:extent cx="1752600" cy="12700"/>
                <wp:effectExtent l="6350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553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415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18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8260D,8270E,SOP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415"/>
        <w:ind w:left="100" w:right="33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38036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151765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76200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18"/>
        </w:rPr>
        <w:t>WPHAU006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/09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291" w:space="388"/>
            <w:col w:w="2303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/>
  <dc:description/>
  <dc:language>en-US</dc:language>
  <cp:lastModifiedBy/>
  <dcterms:modified xsi:type="dcterms:W3CDTF">2025-07-17T11:08:00Z</dcterms:modified>
  <cp:revision>0</cp:revision>
  <dc:subject/>
  <dc:title/>
</cp:coreProperties>
</file>