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554</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2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VX0710WBSD01} with File ID: VX046937.D met requirements for all samples except for 4-Methyl-2-Pentanone[120%] is failing high and positive hit in associate sample but there are no more vials to re-analyze this sample, therefore this sample reported as final results.</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X046933.D met the requirements except for 2-Hexanone and Methyl Acetate are failing high and positive hit in associate sample of Methyl Acetate but there are no more vials to re-analyze this sample, therefore this sample reported as final results.</w:t>
      </w:r>
    </w:p>
    <w:p>
      <w:pPr>
        <w:pStyle w:val="TextBody"/>
        <w:jc w:val="left"/>
        <w:rPr/>
      </w:pPr>
      <w:r>
        <w:rPr/>
        <w:t>.</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250709071-01 VOA was require dilution due to high concentration but there are no more vials to re-analyze this sample, therefore this sample reported with E flag as final result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4_VOCMS Group2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55:00Z</dcterms:created>
  <dc:creator>Kalu Bhuva</dc:creator>
  <dc:description/>
  <cp:keywords/>
  <dc:language>en-US</dc:language>
  <cp:lastModifiedBy>Echem User</cp:lastModifiedBy>
  <cp:lastPrinted>2004-05-04T18:59:00Z</cp:lastPrinted>
  <dcterms:modified xsi:type="dcterms:W3CDTF">2025-07-18T12:15:00Z</dcterms:modified>
  <cp:revision>5</cp:revision>
  <dc:subject/>
  <dc:title>CASE NARRATIVE</dc:title>
</cp:coreProperties>
</file>