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Group1.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OU4-TS-30-070925 [2,4-DCAA(1)25%] and OU4-TS-30-070925RE [2,4-DCAA(1)22%]the failure sample in surrogate was reanalyzed  to confirm the results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recoveries for {Q2529-10MS} with File ID: PS031145.D met requirements for all samples except for [2,4-DB(1)16% - 2,4-DB(2)16%], [Dalapon(1)19% - Dalapon(2)157%] and [Dinoseb(1)0% - Dinoseb(2)0%] due to matrix interference.</w:t>
      </w:r>
    </w:p>
    <w:p>
      <w:pPr>
        <w:pStyle w:val="TextBody"/>
        <w:jc w:val="left"/>
        <w:rPr/>
      </w:pPr>
      <w:r>
        <w:rPr/>
      </w:r>
    </w:p>
    <w:p>
      <w:pPr>
        <w:pStyle w:val="TextBody"/>
        <w:jc w:val="left"/>
        <w:rPr/>
      </w:pPr>
      <w:r>
        <w:rPr/>
        <w:t>The MSD {Q2529-10MSD} with File ID: PS031146.D recoveries met requirements for all samples except for [2,4-DB(1)18% - 2,4-DB(2)16%], [Dalapon(1)21% - Dalapon(2)163%] and [Dinoseb(1)0% - Dinoseb(2)0%]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Herbicide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8:00Z</dcterms:created>
  <dc:creator>Kalu Bhuva</dc:creator>
  <dc:description/>
  <cp:keywords/>
  <dc:language>en-US</dc:language>
  <cp:lastModifiedBy>euser</cp:lastModifiedBy>
  <cp:lastPrinted>2004-05-04T18:59:00Z</cp:lastPrinted>
  <dcterms:modified xsi:type="dcterms:W3CDTF">2025-07-24T06:31:00Z</dcterms:modified>
  <cp:revision>3</cp:revision>
  <dc:subject/>
  <dc:title>CASE NARRATIVE</dc:title>
</cp:coreProperties>
</file>