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ORDER ID: Q2555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Solid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151A/354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tandard Summary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alibration - Initial Calibration performed within 30 days before sample analysis and continuing calibration performed within 24 hours of sample analysis, 12 HOURS IF 8000 SERIES METHO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The Initial Calibration met the requirements.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The Continuous Calibration met the requirements.</w:t>
            </w:r>
          </w:p>
          <w:p>
            <w:pPr>
              <w:pStyle w:val="Normal"/>
              <w:ind w:right="162" w:hanging="0"/>
              <w:rPr/>
            </w:pPr>
            <w:bookmarkStart w:id="0" w:name="WWSetBkmk1"/>
            <w:r>
              <w:rPr/>
              <w:fldChar w:fldCharType="begin"/>
            </w:r>
            <w:r>
              <w:rPr/>
              <w:instrText xml:space="preserve"> ASK "wdcalcomm"   \d The Initial Calibration met the requirements.
The Continuous Calibration met the requirements.</w:instrText>
            </w:r>
            <w:r>
              <w:rPr/>
              <w:fldChar w:fldCharType="separate"/>
            </w:r>
            <w:bookmarkStart w:id="1" w:name="wdcalcomm"/>
            <w:r>
              <w:rPr/>
            </w:r>
            <w:bookmarkEnd w:id="1"/>
            <w:r>
              <w:rPr/>
              <w:fldChar w:fldCharType="end"/>
            </w:r>
            <w:bookmarkStart w:id="2" w:name="WWSetBkmk2"/>
            <w:bookmarkEnd w:id="0"/>
            <w:r>
              <w:rPr/>
              <w:fldChar w:fldCharType="begin"/>
            </w:r>
            <w:r>
              <w:rPr/>
              <w:instrText xml:space="preserve"> ASK "wdcalcomm"   \d </w:instrText>
            </w:r>
            <w:r>
              <w:rPr/>
              <w:fldChar w:fldCharType="separate"/>
            </w:r>
            <w:bookmarkStart w:id="3" w:name="wdcalcomm"/>
            <w:r>
              <w:rPr/>
            </w:r>
            <w:bookmarkEnd w:id="3"/>
            <w:r>
              <w:rPr/>
              <w:fldChar w:fldCharType="end"/>
            </w:r>
            <w:bookmarkEnd w:id="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  <w:bookmarkStart w:id="4" w:name="wd4d"/>
            <w:bookmarkEnd w:id="4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" w:name="wd4a"/>
            <w:bookmarkStart w:id="6" w:name="wd4a"/>
            <w:bookmarkEnd w:id="6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4c"/>
            <w:bookmarkStart w:id="8" w:name="wd4c"/>
            <w:bookmarkEnd w:id="8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Surrogate recoveries were met for all analysis except for OU4-TS-30-070925 [2,4-DCAA(1)25%] and OU4-TS-30-070925RE [2,4-DCAA(1)22%]the failure sample in surrogate was reanalyzed  to confirm the results as per method and reported in the data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9" w:name="wd5a"/>
            <w:bookmarkStart w:id="10" w:name="wd5a"/>
            <w:bookmarkEnd w:id="10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1" w:name="wd5c"/>
            <w:bookmarkStart w:id="12" w:name="wd5c"/>
            <w:bookmarkEnd w:id="12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MS recoveries for {Q2529-10MS} with File ID: PS031145.D met requirements for all samples except for [2,4-DB(1)16% - 2,4-DB(2)16%], [Dalapon(1)19% - Dalapon(2)157%] and [Dinoseb(1)0% - Dinoseb(2)0%] due to matrix interferenc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MSD {Q2529-10MSD} with File ID: PS031146.D recoveries met requirements for all samples except for [2,4-DB(1)18% - 2,4-DB(2)16%], [Dalapon(1)21% - Dalapon(2)163%] and [Dinoseb(1)0% - Dinoseb(2)0%] due to matrix interferenc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compound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RPD were met for all analysi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3" w:name="wd6a"/>
            <w:bookmarkStart w:id="14" w:name="wd6a"/>
            <w:bookmarkEnd w:id="14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5" w:name="wd6c"/>
            <w:bookmarkStart w:id="16" w:name="wd6c"/>
            <w:bookmarkEnd w:id="16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Retention Time Shift Meet Criteria (if applicable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7" w:name="wd7a"/>
            <w:bookmarkStart w:id="18" w:name="wd7a"/>
            <w:bookmarkEnd w:id="18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9" w:name="wd7b"/>
            <w:bookmarkStart w:id="20" w:name="wd7b"/>
            <w:bookmarkEnd w:id="20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Extrac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21" w:name="wd8d"/>
            <w:bookmarkStart w:id="22" w:name="wd8d"/>
            <w:bookmarkEnd w:id="2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3" w:name="wd8a"/>
            <w:bookmarkStart w:id="24" w:name="wd8a"/>
            <w:bookmarkEnd w:id="24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5" w:name="wd8b"/>
            <w:bookmarkStart w:id="26" w:name="wd8b"/>
            <w:bookmarkEnd w:id="26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27" w:name="wd9d"/>
            <w:bookmarkStart w:id="28" w:name="wd9d"/>
            <w:bookmarkEnd w:id="28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9" w:name="wd9a"/>
            <w:bookmarkStart w:id="30" w:name="wd9a"/>
            <w:bookmarkEnd w:id="30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1" w:name="wd9b"/>
            <w:bookmarkStart w:id="32" w:name="wd9b"/>
            <w:bookmarkEnd w:id="32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As per special requirement for this project form-1 are reported in mg/kg.</w:t>
      </w:r>
    </w:p>
    <w:p>
      <w:pPr>
        <w:pStyle w:val="Normal"/>
        <w:spacing w:lineRule="auto" w:line="360"/>
        <w:ind w:left="576" w:right="162" w:hanging="0"/>
        <w:rPr/>
      </w:pPr>
      <w:r>
        <w:rPr/>
        <w:t>The not QT review data is reported in the Miscellaneous.</w:t>
      </w:r>
    </w:p>
    <w:p>
      <w:pPr>
        <w:pStyle w:val="Normal"/>
        <w:spacing w:lineRule="auto" w:line="360"/>
        <w:ind w:left="576" w:right="162" w:hanging="0"/>
        <w:rPr/>
      </w:pPr>
      <w:r>
        <w:rPr/>
        <w:t>The soil samples  results  are based on a dry weight basis.</w:t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6225" cy="6483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6225" cy="648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/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3050" cy="6375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2555_Herbicide Group1_Conf.doc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05:48:00Z</dcterms:created>
  <dc:creator>echem</dc:creator>
  <dc:description/>
  <cp:keywords/>
  <dc:language>en-US</dc:language>
  <cp:lastModifiedBy>euser</cp:lastModifiedBy>
  <cp:lastPrinted>2003-12-02T10:16:00Z</cp:lastPrinted>
  <dcterms:modified xsi:type="dcterms:W3CDTF">2025-07-24T06:31:00Z</dcterms:modified>
  <cp:revision>3</cp:revision>
  <dc:subject/>
  <dc:title>GC/MS ANALYSIS CONFORMANCE/NON-CONFORMANCE SUMMARY FORMAT</dc:title>
</cp:coreProperties>
</file>