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OU4-TS-29-070925 [Decachlorobiphenyl(1)54%]AS per method one surrogate allowed to fail to meet the criteria per colum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555_PCB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22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7-19T08:28:00Z</dcterms:modified>
  <cp:revision>3</cp:revision>
  <dc:subject/>
  <dc:title>GC/MS ANALYSIS CONFORMANCE/NON-CONFORMANCE SUMMARY FORMAT</dc:title>
</cp:coreProperties>
</file>