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jc w:val="left"/>
              <w:rPr/>
            </w:pPr>
            <w:bookmarkStart w:id="0" w:name="wdtun"/>
            <w:bookmarkEnd w:id="0"/>
            <w:r>
              <w:rPr>
                <w:sz w:val="20"/>
              </w:rPr>
              <w:t xml:space="preserve">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29-070925 [Decachlorobiphenyl(1)37%, Decachlorobiphenyl(2)41%],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29-070925RE [Decachlorobiphenyl(1)40%, Decachlorobiphenyl(2)40%],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0-070925 [Decachlorobiphenyl(1)34%, Decachlorobiphenyl(2)38%],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30-070925RE [Decachlorobiphenyl(1)36% and Decachlorobiphenyl(2)35%]All the failure samples in surrogates with  both columns were reanalyzed 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555_Pesticide-TCL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9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24T12:21:00Z</dcterms:modified>
  <cp:revision>3</cp:revision>
  <dc:subject/>
  <dc:title>GC/MS ANALYSIS CONFORMANCE/NON-CONFORMANCE SUMMARY FORMAT</dc:title>
</cp:coreProperties>
</file>