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llowing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29-070925 [Terphenyl-d14 - 30%], OU4-TS-30-070925 [Terphenyl-d14 - 34%], TP-17MS [Terphenyl-d14 - 42%] and TP-17MSD [Terphenyl-d14 - 42%]. One base surrogate is allowed to fail as per SOP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compound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4T08:11:00Z</dcterms:modified>
  <cp:revision>4</cp:revision>
  <dc:subject/>
  <dc:title>GC/MS ANALYSIS CONFORMANCE/NON-CONFORMANCE SUMMARY FORMAT</dc:title>
</cp:coreProperties>
</file>