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558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9012B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parameter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6a"/>
            <w:bookmarkStart w:id="1" w:name="wd6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6b"/>
            <w:bookmarkStart w:id="3" w:name="wd6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7d"/>
            <w:bookmarkStart w:id="5" w:name="wd7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7a"/>
            <w:bookmarkStart w:id="7" w:name="wd7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7b"/>
            <w:bookmarkStart w:id="9" w:name="wd7b"/>
            <w:bookmarkEnd w:id="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8d"/>
            <w:bookmarkStart w:id="11" w:name="wd8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8a"/>
            <w:bookmarkStart w:id="13" w:name="wd8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8b"/>
            <w:bookmarkStart w:id="15" w:name="wd8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 (CONTINUED)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GENCHE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4:35:00Z</dcterms:created>
  <dc:creator>Ritesh</dc:creator>
  <dc:description/>
  <cp:keywords/>
  <dc:language>en-US</dc:language>
  <cp:lastModifiedBy>Ayul Bhavsar</cp:lastModifiedBy>
  <cp:lastPrinted>2003-12-02T10:16:00Z</cp:lastPrinted>
  <dcterms:modified xsi:type="dcterms:W3CDTF">2025-07-15T04:37:00Z</dcterms:modified>
  <cp:revision>3</cp:revision>
  <dc:subject/>
  <dc:title>GC/MS ANALYSIS CONFORMANCE/NON-CONFORMANCE SUMMARY FORMAT</dc:title>
</cp:coreProperties>
</file>