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S031089.D met the requirements except for 2,4-DB is failing in 1st column but no positive hit in associated samples therefore no corrective action take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S031100.D met the requirements except for 2,4-DB is failing in 1st column but no positive hit in associated samples therefore no corrective action take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PS031110.D met the requirements except for 2,4-DB is failing in 1st column but no positive hit in associated samples therefore no corrective action taken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S031089.D met the requirements except for 2,4-DB is failing in 1st column but no positive hit in associated samples therefore no corrective action taken.
The Continuous Calibration File ID PS031100.D met the requirements except for 2,4-DB is failing in 1st column but no positive hit in associated samples therefore no corrective action taken.
The Continuous Calibration File ID PS031110.D met the requirements except for 2,4-DB is failing in 1st column but no positive hit in associated samples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9" w:name="wd5d"/>
            <w:bookmarkEnd w:id="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b"/>
            <w:bookmarkStart w:id="13" w:name="wd5b"/>
            <w:bookmarkEnd w:id="1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558-01MS} with File ID: PS031226.D recoveries met the requirements for all compounds except for [Dalapon(1)44%], [Dinoseb(1)8% - Dinoseb(2)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558-01MSD} with File ID: PS031227.D recoveries met the requirements for all compounds except for [Dalapon(1)38%], [Dinoseb(1)8% - Dinoseb(2)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ample # OU4-TS-Denali-070925MS and OU4-TS-Denali-070925MSD is failing for Dalapon, Dinoseb and the original sample(OU4-TS-Denali-070925) is reported with M flag for this compound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558_Herbicide Group1_Conf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5T08:38:00Z</dcterms:modified>
  <cp:revision>3</cp:revision>
  <dc:subject/>
  <dc:title>GC/MS ANALYSIS CONFORMANCE/NON-CONFORMANCE SUMMARY FORMAT</dc:title>
</cp:coreProperties>
</file>