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ARS20-0039L) met criteria for all compounds except for Iron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ARS20-0039MS) analysis met criteria for all compounds except for Antimony, Silver, and Vanadium due to Chemical Interference during Digestion Process. The Matrix Spike (OU4-TS-Grillo-OG-070925MS) analysis met criteria for all compounds except for Mercury due to sample matrix interference.  The Matrix Spike Duplicate (ARS20-0039MSD) analysis met criteria for all compounds except for Antimony, Arsenic, Copper, Lead, Silver and Vanadium due to Chemical Interference during Digestion Process. The Matrix Spike Duplicate (OU4-TS-Grillo-OG-070925MSD) analysis met criteria for all compound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ARS20-0039DUP) analysis met criteria for all compounds except for Copper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Post Digest Spike (ARS20-0039A) analysis met criteria for all compounds except for Silver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8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2T06:19:00Z</dcterms:modified>
  <cp:revision>3</cp:revision>
  <dc:subject/>
  <dc:title>GC/MS ANALYSIS CONFORMANCE/NON-CONFORMANCE SUMMARY FORMAT</dc:title>
</cp:coreProperties>
</file>