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jc w:val="left"/>
              <w:rPr/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4d"/>
            <w:bookmarkStart w:id="6" w:name="wd4d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a"/>
            <w:bookmarkStart w:id="8" w:name="wd4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4c"/>
            <w:bookmarkStart w:id="10" w:name="wd4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c"/>
            <w:bookmarkStart w:id="14" w:name="wd5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8_PCB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6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2T02:29:00Z</dcterms:modified>
  <cp:revision>3</cp:revision>
  <dc:subject/>
  <dc:title>GC/MS ANALYSIS CONFORMANCE/NON-CONFORMANCE SUMMARY FORMAT</dc:title>
</cp:coreProperties>
</file>